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90805</wp:posOffset>
            </wp:positionV>
            <wp:extent cx="73787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 B E C    S T R E Č N O</w:t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  <w:t>Sokolská 487, 013 24 Strečno</w:t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  <w:t>IČO: 321648   DIČ:2020677615</w:t>
      </w:r>
    </w:p>
    <w:p>
      <w:pPr>
        <w:pStyle w:val="Normal"/>
        <w:jc w:val="center"/>
        <w:rPr/>
      </w:pPr>
      <w:r>
        <w:rPr>
          <w:color w:val="339966"/>
          <w:sz w:val="26"/>
          <w:szCs w:val="26"/>
        </w:rPr>
        <w:t>Tel.: 041/5697 350  e-mail: obec@strecno.sk</w:t>
      </w:r>
      <w:r>
        <w:rPr>
          <w:b/>
          <w:bCs/>
          <w:color w:val="33996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verejnenie emailovej adres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bec Strečno zastúpená starostom obce Bc. Dušanom Štadánim oznamuje emailovú adresu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oručenie oznámenia o delegovaní člena a náhradníka do okrskovej volebnej komisie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ručovanie žiadostí o vydanie hlasovacieho lístka pre voľbu poštou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 referendum, ktoré sa uskutoční 21. januára 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ová adresa: </w:t>
      </w:r>
      <w:hyperlink r:id="rId3">
        <w:r>
          <w:rPr>
            <w:rStyle w:val="InternetLink"/>
            <w:b/>
            <w:sz w:val="26"/>
            <w:szCs w:val="26"/>
          </w:rPr>
          <w:t>obec@strecno.sk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 Strečne 14. novembra 2022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Bc. Dušan Štadáni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starosta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07TextprotokoluCharChar">
    <w:name w:val="07. Text protokolu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66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07TextprotokoluChar">
    <w:name w:val="07. Text protokolu Char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strecn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8:00Z</dcterms:created>
  <dc:creator>admin</dc:creator>
  <dc:description/>
  <cp:keywords/>
  <dc:language>en-US</dc:language>
  <cp:lastModifiedBy>BADIBANGOVÁ Beáta</cp:lastModifiedBy>
  <cp:lastPrinted>2022-11-14T09:48:00Z</cp:lastPrinted>
  <dcterms:modified xsi:type="dcterms:W3CDTF">2022-11-14T08:54:00Z</dcterms:modified>
  <cp:revision>5</cp:revision>
  <dc:subject/>
  <dc:title/>
</cp:coreProperties>
</file>